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ko vstavimo sliko v program in poiščemo funkcijo, ki se prilega sliki (na primer mostu,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pr.: Saint Louis Gateway Arch, 192 metrov visok (64 nadstropi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f79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5c0f25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5c0f2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67a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</Words>
  <Characters>137</Characters>
  <CharactersWithSpaces>162</CharactersWithSpaces>
  <Paragraphs>1</Paragraphs>
  <Company>Gimnazija Bežigr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41:00Z</dcterms:created>
  <dc:creator>gimb</dc:creator>
  <dc:description/>
  <dc:language>en-US</dc:language>
  <cp:lastModifiedBy>kobal</cp:lastModifiedBy>
  <dcterms:modified xsi:type="dcterms:W3CDTF">2009-11-24T18:17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